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年度成都校区团内民主评议表</w:t>
      </w:r>
    </w:p>
    <w:p>
      <w:pPr>
        <w:pStyle w:val="Normal"/>
        <w:spacing w:lineRule="auto" w:line="360"/>
        <w:ind w:right="720"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支部名称：                             评议时间：</w:t>
      </w:r>
    </w:p>
    <w:p>
      <w:pPr>
        <w:pStyle w:val="Normal"/>
        <w:spacing w:lineRule="auto" w:line="360"/>
        <w:ind w:right="720"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支书签字：                             监督人签字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1"/>
        <w:gridCol w:w="1016"/>
        <w:gridCol w:w="1026"/>
        <w:gridCol w:w="1021"/>
        <w:gridCol w:w="1335"/>
        <w:gridCol w:w="1122"/>
      </w:tblGrid>
      <w:tr>
        <w:trPr>
          <w:trHeight w:val="40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结果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、良、合格、不合格等栏填写相应所获票数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注一栏填写担任的团内职务，未担任则不填写，团干部包括团支书、副团支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由班长担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宣传委员、组织委员以及在农学院团委部门（团委办公室、组织部、实践部、新闻部、青年志愿者协会、科创部）或校区团委（办公室、组织部、实践部、宣教部、志工部、综合素质拓展部）担任委员及委员以上职务者。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二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年度成都校区团员民主评议个人总结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418"/>
        <w:gridCol w:w="1682"/>
        <w:gridCol w:w="1295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420" w:firstLine="38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420" w:firstLine="38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418" w:firstLine="3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TextBodyIndent"/>
              <w:spacing w:lineRule="auto" w:line="360" w:before="0" w:after="0"/>
              <w:ind w:left="420"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TextBodyIndent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在备注栏中注明本人在过去一年中奖励处分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4"/>
    </w:rPr>
  </w:style>
  <w:style w:type="character" w:styleId="Char1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3:00Z</dcterms:created>
  <dc:creator>lxl</dc:creator>
  <dc:description/>
  <dc:language>en-US</dc:language>
  <cp:lastModifiedBy>lxl</cp:lastModifiedBy>
  <dcterms:modified xsi:type="dcterms:W3CDTF">2016-03-15T02:04:00Z</dcterms:modified>
  <cp:revision>1</cp:revision>
  <dc:subject/>
  <dc:title/>
</cp:coreProperties>
</file>