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  <w:t>附件</w:t>
      </w:r>
      <w:r>
        <w:rPr>
          <w:rFonts w:eastAsia="方正仿宋简体;Arial Unicode MS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sz w:val="36"/>
          <w:szCs w:val="36"/>
        </w:rPr>
        <w:t>第十五届“挑战杯”全国大学生课外学术科技作品竞赛</w:t>
      </w:r>
    </w:p>
    <w:p>
      <w:pPr>
        <w:pStyle w:val="Normal"/>
        <w:jc w:val="center"/>
        <w:rPr/>
      </w:pPr>
      <w:r>
        <w:rPr/>
        <w:t>校内选拔赛二类重点项目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77"/>
        <w:gridCol w:w="1105"/>
        <w:gridCol w:w="883"/>
        <w:gridCol w:w="1295"/>
        <w:gridCol w:w="1094"/>
        <w:gridCol w:w="3241"/>
        <w:gridCol w:w="3241"/>
      </w:tblGrid>
      <w:tr>
        <w:trPr>
          <w:trHeight w:val="7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  <w:szCs w:val="30"/>
              </w:rPr>
              <w:t>学  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  <w:szCs w:val="30"/>
              </w:rPr>
              <w:t>项目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  <w:szCs w:val="30"/>
              </w:rPr>
              <w:t>作品类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  <w:szCs w:val="30"/>
              </w:rPr>
              <w:t>负责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  <w:szCs w:val="30"/>
              </w:rPr>
              <w:t>联系方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0"/>
                <w:szCs w:val="30"/>
              </w:rPr>
              <w:t>指导老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0"/>
                <w:szCs w:val="30"/>
              </w:rPr>
              <w:t>作品概述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0"/>
                <w:szCs w:val="30"/>
              </w:rPr>
              <w:t>20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0"/>
                <w:szCs w:val="30"/>
              </w:rPr>
              <w:t>字内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b/>
                <w:sz w:val="24"/>
              </w:rPr>
              <w:t>作品支撑情况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b/>
                <w:sz w:val="24"/>
              </w:rPr>
              <w:t>（课题、论文及影响力、专利等）</w:t>
            </w:r>
          </w:p>
        </w:tc>
      </w:tr>
      <w:tr>
        <w:trPr>
          <w:trHeight w:val="7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05:00Z</dcterms:created>
  <dc:creator>lxl</dc:creator>
  <dc:description/>
  <dc:language>en-US</dc:language>
  <cp:lastModifiedBy>lxl</cp:lastModifiedBy>
  <dcterms:modified xsi:type="dcterms:W3CDTF">2016-06-29T02:07:00Z</dcterms:modified>
  <cp:revision>1</cp:revision>
  <dc:subject/>
  <dc:title/>
</cp:coreProperties>
</file>