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page">
                  <wp:posOffset>1943735</wp:posOffset>
                </wp:positionV>
                <wp:extent cx="6800215" cy="53397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5339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8pt;margin-top:153.05pt;width:535.4pt;height:420.4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ge">
                  <wp:posOffset>1911985</wp:posOffset>
                </wp:positionV>
                <wp:extent cx="2631440" cy="5327650"/>
                <wp:effectExtent l="118745" t="6350" r="6350" b="1066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5327640"/>
                          <a:chOff x="0" y="0"/>
                          <a:chExt cx="2631600" cy="53276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474920" y="2294640"/>
                            <a:ext cx="5327640" cy="73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2016年中国大学农学院“一带一路”“ 美丽中国”绿色行动计划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983160" cy="5326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安全手册</w:t>
                              </w:r>
                            </w:p>
                          </w:txbxContent>
                        </wps:txbx>
                        <wps:bodyPr wrap="square" lIns="9000" rIns="9000" tIns="91440" bIns="914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7280" cy="5326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中国大学农学院协同发展联盟</w:t>
                              </w:r>
                            </w:p>
                          </w:txbxContent>
                        </wps:txbx>
                        <wps:bodyPr wrap="square" lIns="9000" rIns="9000" tIns="91440" bIns="9144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150.55pt;width:419.5pt;height:419.45pt" coordorigin="-1719,3011" coordsize="8390,8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18;top:6625;width:8389;height:1161;mso-wrap-style:square;v-text-anchor:middle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2016年中国大学农学院“一带一路”“ 美丽中国”绿色行动计划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201;top:3011;width:1547;height:8388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践安全手册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05;top:3011;width:1160;height:8388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中国大学农学院协同发展联盟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  <w:r>
        <w:br w:type="page"/>
      </w:r>
    </w:p>
    <w:p>
      <w:pPr>
        <w:pStyle w:val="Normal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  <w:lang w:eastAsia="zh-CN"/>
        </w:rPr>
        <w:t>本次实践行动</w:t>
      </w:r>
      <w:r>
        <w:rPr>
          <w:rFonts w:ascii="ISFICA+¿¬Ìå;Arial Unicode MS" w:hAnsi="ISFICA+¿¬Ìå;Arial Unicode MS" w:cs="ISFICA+¿¬Ìå;Arial Unicode MS"/>
          <w:color w:val="000000"/>
          <w:sz w:val="24"/>
          <w:lang w:eastAsia="zh-CN"/>
        </w:rPr>
        <w:t>以“安全第一”为原则，所有实践</w:t>
      </w:r>
      <w:r>
        <w:rPr>
          <w:rFonts w:ascii="ISFICA+¿¬Ìå;Arial Unicode MS" w:hAnsi="ISFICA+¿¬Ìå;Arial Unicode MS" w:cs="ISFICA+¿¬Ìå;Arial Unicode MS"/>
          <w:color w:val="000000"/>
          <w:sz w:val="24"/>
          <w:lang w:eastAsia="zh-CN"/>
        </w:rPr>
        <w:t>行动</w:t>
      </w:r>
      <w:r>
        <w:rPr>
          <w:rFonts w:ascii="ISFICA+¿¬Ìå;Arial Unicode MS" w:hAnsi="ISFICA+¿¬Ìå;Arial Unicode MS" w:cs="ISFICA+¿¬Ìå;Arial Unicode MS"/>
          <w:color w:val="000000"/>
          <w:sz w:val="24"/>
          <w:lang w:eastAsia="zh-CN"/>
        </w:rPr>
        <w:t>的开展，必须以保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  <w:lang w:eastAsia="zh-CN"/>
        </w:rPr>
        <w:t>证参与同学的人身和财产安全为前提。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安全工作是个人实践在筹备和实践过程中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  <w:lang w:eastAsia="zh-CN"/>
        </w:rPr>
        <w:t>的头等大事，任何活动不得违反这一原则。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所有参加活动的人要严格遵守活动纪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律，不单独随便行动，遵守严格作息时间，按时休息，服从负责人统一安排。参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加社会实践的所有成员必须认真学习安全知识手册，在实践中始终把安全问题放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在实践的首位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一、乘坐机动车应该注意什么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乘坐公共汽（电）车，要排队候车，按先后顺序上车，不要拥挤。上下车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均应等车停稳以后，先下后上，不要争抢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乘车时不要把头、手、胳膊伸出手窗外，以免被对面来车或路边树木等刮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伤；也不要向车窗外乱扔杂物，以免伤及他人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乘车时要坐稳扶好，没有座位时，要双脚自然分开，侧向站立，手应握紧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扶手，以免车辆紧急刹车时摔倒受伤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乘坐小轿车、微型客车时，在前排乘坐时应系好安全带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5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尽量避免乘坐卡车、拖拉机；必须乘坐时，千万不要站立在后车厢里或坐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在车厢板上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6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要在机动车道上招呼出租汽车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7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购买车票的同时购买车船保险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8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注意在乘车过程中防盗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二、乘坐火车时怎样保证安全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按照车次的规定时间进站候车，以免误车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在站台上候车，要站在站台一侧白色安全线以内，以免被列车卷下站台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发生危险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列车行进中，不要把头、手、胳膊伸出车窗外，以免被沿线的信号设备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等刮伤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要在车门和车厢连接处逗留．那里容易发生夹伤、扭伤、卡伤等事故。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5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带易燃易爆的危险品（如汽油、鞭炮等）上车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6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向车窗外扔废弃物，以免砸伤铁路边行人和铁路工人，同时也避免造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成环境污染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7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乘坐卧铺列车，睡上、中铺要挂好安全带，防止掉下摔伤。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8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保管好自己的行李物品，注意防范盗窃分子。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三、乘船时要注意哪些安全事项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为了保证航运安全，凡符合安全要求的船只，有关管理部门都发有安全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合格证书。外出旅行，不要乘坐无证船只。</w:t>
      </w:r>
    </w:p>
    <w:p>
      <w:pPr>
        <w:pStyle w:val="Normal"/>
        <w:spacing w:lineRule="atLeast" w:line="0" w:before="0" w:after="0"/>
        <w:jc w:val="left"/>
        <w:rPr>
          <w:rFonts w:ascii="Arial" w:hAnsi="Arial" w:cs="ISFICA+¿¬Ìå;Arial Unicode MS"/>
          <w:color w:val="FF0000"/>
          <w:sz w:val="14"/>
        </w:rPr>
      </w:pPr>
      <w:r>
        <w:rPr>
          <w:rFonts w:cs="ISFICA+¿¬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乘坐超载的船只，这样的船安全没有保证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上下船要排队按次序进行，不得拥挤、争抢，以免造成挤伤、落水等事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故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天气恶劣时，如遇大风、大浪、浓雾等，应尽量避免乘船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5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在船头、甲板等地打闹、追逐，以防落水。不拥挤在船的一侧，以防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船体倾斜，发生事故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6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船上的许多设备都与保证安全有关，不要乱动，以免影响正常航行。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7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夜间航行，不要用手电筒向水面、岸边乱照，以免引起误会或使驾驶员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产生错觉而发生危险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8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一旦发生意外，要保持镇静，听从有关人员指挥。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9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常备有晕船药品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四、外出或在公共场所自我防范要注意什么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应当熟记自己在外出地的住宿地址、电话号码等，以便在急需联系时取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得联系。外出要将自己的行程和大致返回的时间明确告诉家长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不对不义之财怀有侥幸，不异想天开，认为自己今天的运气真好。途中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对生人滔滔不绝的说讲，不做过多的联想。对生人敬让的饮料、食品、香烟、纪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念品，婉言谢绝。君子之交淡如水，不要不好意思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独自往返偏僻的街巷、黑暗的地下通道，不独自一人去偏远的地方游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玩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搭乘陌生人的便车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5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外出的衣着以朴素、方便为宜，尽量避免随身携带贵重饰物，不炫耀自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己家庭的富有。携带的钱物要妥善保存好，不委托陌生人代为照看自己携带的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李物品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6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接受陌生人的邀请同行或做客。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陌生人主动兜售高科技产品，或转让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或低价出售贵重物品，要断然拒绝，以无可商量的态度令其失去幻想。讲究科学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破途迷信，识别伪科学。不要轻易将自己的物品交他人代理，也是要替陌生人照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看行李，以防遭小人算计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7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外出要按时回家，如有特殊情况不能按时返回，应设法告知家长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8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）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不轻易借给人钱，也不轻率借他人钱。不和生人谈生意，也不宜和生人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合作做生意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9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）不轻信游医，不看相算命。倘偶遇僧、道及所谓神学家、气功大师、特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异功能、神医者，敬而远之，不迷信攀缘，不交谈，防被误导——因为多数人不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具备判别其真伪的能力，无法揭示其来龙去脉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10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）乘出租车时，一定要有计程器的出租车，按里程付费。不要太显示自己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是外地人，以防司机欺骗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五、被歹徒盯上怎么办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发现被歹徒盯上，不能惊慌，要保持头脑清醒、镇定。同时，根据自己</w:t>
      </w:r>
    </w:p>
    <w:p>
      <w:pPr>
        <w:pStyle w:val="Normal"/>
        <w:spacing w:lineRule="atLeast" w:line="0" w:before="0" w:after="0"/>
        <w:jc w:val="left"/>
        <w:rPr>
          <w:rFonts w:ascii="Arial" w:hAnsi="Arial" w:cs="ISFICA+¿¬Ìå;Arial Unicode MS"/>
          <w:color w:val="FF0000"/>
          <w:sz w:val="14"/>
        </w:rPr>
      </w:pPr>
      <w:r>
        <w:rPr>
          <w:rFonts w:cs="ISFICA+¿¬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的体力和心理状态、周围情况、歹徒的动机来决定对策、</w:t>
      </w:r>
    </w:p>
    <w:p>
      <w:pPr>
        <w:pStyle w:val="Normal"/>
        <w:widowControl w:val="false"/>
        <w:autoSpaceDE w:val="false"/>
        <w:spacing w:lineRule="exact" w:line="375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如果只是被歹徒盯上，应迅速向附近的商店、繁华热闹的街道转移，那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里人来人往，歹徒不敢胡作非为；还可以就近进入居民区、求得帮助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如果被歹徒纠缠，应高声喝令其走开，并以随身携带的雨伞和就地拣到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的木棍、砖块等作防御，同时迅速跑向人多的地方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遇到拦路抢劫的歹徒，可以将身上少量的财物交给歹徒，应付周旋，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时仔细记下歹徒的相貌、身高、口音、衣着、逃离方向等情况，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5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待事后立即向民警或公安部门报告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6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如果遇到凶恶的歹徒，自己又无法脱离危险，就一定要奋力反抗，免受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伤害。反抗时，要大声呼喊以震慑歹徒；动作要突然迅速，打击歹徒的要害部位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在此过程中要不断寻找机会脱身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7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应切记，不到迫不得已时不要轻易与歹徒发生正面冲突，最重要的是要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运用智慧，随机应变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六、如何避免社交中的冲突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在与外人交往过程中，时刻注意行为礼貌，时刻严格规范自己的言语、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行为，避免言语不当造成的冲突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理智化解交往过程中产生的误会，避免误会恶性发展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各团队一定要充分了解实践地的生活习惯，尊重实践地群众的生活习惯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在少数民族聚居区实践的同学，一定要充分了解该民族的民族习惯，在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交往中时刻尊重少数民族民族习惯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5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在交往过程中，如不慎影响到他人正常生活或侵犯他人生活习惯，应以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真诚的态度向他人道歉，防止矛盾恶化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七、外出活动如何防止中暑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中暑是人持续在高温条件下或受阳光暴晒所致，大多发生在烈日下长时间站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立、劳动、集会、徒步行军时。轻度中暑会感到头昏、耳鸣、胸闷、心慌、四肢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无力、口渴、恶心；重度中暑可能会伴有高烧、昏迷、痉挛等。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主要预防措施有以下几点：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喝淡盐水。大量出汗后，要及时补充水分。外出活动，尤其是远足、爬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山或去缺水的地方，一定要带够充足的水。条件允许的话，还可以带些水果等解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渴的食品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降温。外出活动前，应该做好防晒的准备，最好准备太阳伞、遮阳帽，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着浅色透气性好的服装。外出活动时一旦有中暑的征兆，要立即采取措施，寻找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阴凉通风之处，解开衣领，降低体温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备药。可以随身带一些仁丹、十滴水、霍香正气水和风油精等药品，以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缓解轻度中暑引起的症状。如果中暑症状严重，应该立即就近送医院诊治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夏天中暑抢救方法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中暑：把患者移到清凉的地方，平卧，给他降温（可以脱去患者一些衣物，</w:t>
      </w:r>
    </w:p>
    <w:p>
      <w:pPr>
        <w:pStyle w:val="Normal"/>
        <w:spacing w:lineRule="atLeast" w:line="0" w:before="0" w:after="0"/>
        <w:jc w:val="left"/>
        <w:rPr>
          <w:rFonts w:ascii="Arial" w:hAnsi="Arial" w:cs="ISFICA+¿¬Ìå;Arial Unicode MS"/>
          <w:color w:val="FF0000"/>
          <w:sz w:val="14"/>
        </w:rPr>
      </w:pPr>
      <w:r>
        <w:rPr>
          <w:rFonts w:cs="ISFICA+¿¬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用湿毛巾或冰给他抹身，扇凉等，但小心别反令患者冷病了）。若患者清醒，可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以给他饮一些清水，但不要给热饮或刺激品如咖啡等；同时可用藿香正气水、清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凉油、十滴水、人丹等解暑。昏迷者针刺人中、十宜穴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热衰竭：移患者到阴凉地方，抹身降温（同中暑）让患者平卧，垫高双脚如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清醒没呕吐，每１５分钟给患者喝淡盐水一杯，共喝两杯。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注意：不要给昏倒的患者灌饮任何东西，以免呛倒患者或液体入了肺，给病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人带来更大危害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预防</w:t>
      </w:r>
      <w:r>
        <w:rPr>
          <w:rFonts w:ascii="DSMDOI+¿¬Ìå;Arial Unicode MS" w:hAnsi="DSMDOI+¿¬Ìå;Arial Unicode MS"/>
          <w:color w:val="000000"/>
          <w:sz w:val="24"/>
        </w:rPr>
        <w:t>: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盛夏期间做好防暑降温工作，教室应开窗使空气流通，地面经常洒水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设遮阳窗帘等。合理安排作息时间，不宜在炎热的中午强烈日光下过多活动。加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强个人防护，戴遮阳帽、饮消暑饮料。有头痛、心慌时应立即到阴凉处休息、饮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水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八、骨折了怎么办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使患者平卧，不要盲目搬动患者，更不能对受伤部位进行拉拽、按摩。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检查受伤部位，及时就地取材选用树枝、木板、木棍等，对受伤部位进行固定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防止伤情加重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没有用于固定的物品时，对受伤的上肢可以用手帕、布条等悬吊并固定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在其胸前，下肢可以与未受伤的另一下肢捆绑固定在一起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开放性骨折（即骨折处皮肢或粘膜破裂，骨头外露），要注意保持伤处清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洁，防止感染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做完应急处理后，立即送往医院救治，要注意运送途中不可碰撞受伤部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位。避免人为加重伤情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九、流血不止怎么办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四肢或手指出血，应该马上用一块干净的纱布或较宽的干净布条将伤口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紧紧地包扎住，如有条件，最好洒一些云南白药在伤口上再包扎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如果是鼻子出血，可以把头抑起，用手指紧压住出血一侧的鼻根部，一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直到不出血为止。如果有干净棉球，可以把棉球塞进鼻孔里压迫止血。另外，可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以用冷水浇在后脑部，这样会使血管收缩，从而达到止血的目的。</w:t>
      </w:r>
    </w:p>
    <w:p>
      <w:pPr>
        <w:pStyle w:val="Normal"/>
        <w:widowControl w:val="false"/>
        <w:autoSpaceDE w:val="false"/>
        <w:spacing w:lineRule="exact" w:line="374" w:before="0" w:after="0"/>
        <w:ind w:left="482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、外出时迷失了方向怎么办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在城市迷了路，可以根据路标、路牌和公共汽（电）车的站牌辨认方向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和路线，还可以向交通民警或治安巡逻民警求助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在农村迷了路，应当尽量向公路、村庄靠近，争取当地村民的帮助。如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果是在夜间，则可以循着灯光、狗叫声、公路上汽车的马达声寻找有人的地方求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助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如果迷失了方向，要沉着镇静，开动脑筋想办法，不要瞎闯乱跑，以免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造成体力的过度消耗和意外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一、烫伤了怎么办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对只有轻微红肿的轻度烫伤，可以用冷水反复冲洗，再涂些清凉油就行</w:t>
      </w:r>
    </w:p>
    <w:p>
      <w:pPr>
        <w:pStyle w:val="Normal"/>
        <w:spacing w:lineRule="atLeast" w:line="0" w:before="0" w:after="0"/>
        <w:jc w:val="left"/>
        <w:rPr>
          <w:rFonts w:ascii="Arial" w:hAnsi="Arial" w:cs="ISFICA+¿¬Ìå;Arial Unicode MS"/>
          <w:color w:val="FF0000"/>
          <w:sz w:val="14"/>
        </w:rPr>
      </w:pPr>
      <w:r>
        <w:rPr>
          <w:rFonts w:cs="ISFICA+¿¬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了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烫伤部位已经起小水泡的，不要弄破它，可以在水泡周围涂擦酒精，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干净的纱布包扎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烫伤比较严重的，应当及时送医院进行诊治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烫伤面积较大的，应尽快脱去衣裤、鞋袜，但不能强行撕脱，必要时应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将衣物剪开；烫伤后，要特别注意烫伤部位的清洁，不能随意涂擦外用药品或代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用品，防止受到感染，给医院的治疗增加困难。正确的方法是脱去患者的衣物后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用洁净的毛巾或床单进行包裹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二、受了外伤怎么办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受了外伤，比较严重的，需要送医院诊治。比较轻微的，可以按照下述方法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来处理：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出现伤口并且出血的，需要清洗伤口并擦涂消毒、消炎的外用药，如消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炎粉、红药水、创可贴等。此外还要注意：保持伤口局部的温暖。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保持伤口干燥；可多吃鸡蛋、瘦肉、豆类、乳类等蛋白质含量多的食品；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适当服用维生素</w:t>
      </w:r>
      <w:r>
        <w:rPr>
          <w:rFonts w:ascii="DSMDOI+¿¬Ìå;Arial Unicode MS" w:hAnsi="DSMDOI+¿¬Ìå;Arial Unicode MS"/>
          <w:color w:val="000000"/>
          <w:sz w:val="24"/>
        </w:rPr>
        <w:t>C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或多吃些新鲜蔬菜和水果；合理换药，保持清洁。这样做，有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利于伤口的痊愈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肌肉、关节、韧带等扭伤的，不能立即按摩或热敷，以免加重皮下出血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加剧肿胀。应当立即停止活动，使受伤部位充分休息，并且冷敷或用冷水浸泡。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待</w:t>
      </w:r>
      <w:r>
        <w:rPr>
          <w:rFonts w:ascii="DSMDOI+¿¬Ìå;Arial Unicode MS" w:hAnsi="DSMDOI+¿¬Ìå;Arial Unicode MS"/>
          <w:color w:val="000000"/>
          <w:sz w:val="24"/>
        </w:rPr>
        <w:t>24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小时至</w:t>
      </w:r>
      <w:r>
        <w:rPr>
          <w:rFonts w:ascii="DSMDOI+¿¬Ìå;Arial Unicode MS" w:hAnsi="DSMDOI+¿¬Ìå;Arial Unicode MS"/>
          <w:color w:val="000000"/>
          <w:sz w:val="24"/>
        </w:rPr>
        <w:t>48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小时以后，皮下出血停止再改用热敷，以促进消散瘀血，消除肿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胀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三、怎样注意饮食卫生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日常生活中要注意饮食卫生，否则就会传染疾病，危害健康，“病从口入”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这句话讲的就是这个道理，要注意：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养成吃东西以前洗手的习惯。人的双手每天干这干那，接触各种各样的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东西。会沾染病菌、病毒和寄生虫卵。吃东西以前认真用肥皂洗净双手，才能减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少“病从口入”的可能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生吃瓜果要洗净。瓜果蔬菜在生长过程中不仅会沾染病菌、病毒、寄生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虫卵，还有残留的农药、杀虫剂等，如果不清洗干净，不仅可能染上疾病，还可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能造成农药中毒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随便吃野菜、野果。野菜、野果的种类很多，其中有的含有对人体有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害的毒素，缺乏经验的人很难辨别清楚，只有不随便吃野菜、野果，才能避免中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毒，确保安全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吃腐烂变质的食物。食物腐烂变质，就会味道变酸、变苦；散发出异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味儿，这是因为细菌大量繁殖引起的，吃了这些食物会造成食物中毒。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5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随意购买、食用街头小摊贩出售的劣质食品、饮料。这些劣质食品、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饮料往往卫生质量不合格，食用、饮用会危害健康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6)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不喝生水。水是否干净，仅凭肉眼很难分清，清澈透明的水也可能含有</w:t>
      </w:r>
    </w:p>
    <w:p>
      <w:pPr>
        <w:pStyle w:val="Normal"/>
        <w:spacing w:lineRule="atLeast" w:line="0" w:before="0" w:after="0"/>
        <w:jc w:val="left"/>
        <w:rPr>
          <w:rFonts w:ascii="Arial" w:hAnsi="Arial" w:cs="ISFICA+¿¬Ìå;Arial Unicode MS"/>
          <w:color w:val="FF0000"/>
          <w:sz w:val="14"/>
        </w:rPr>
      </w:pPr>
      <w:r>
        <w:rPr>
          <w:rFonts w:cs="ISFICA+¿¬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病菌、病毒，喝开水最安全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四、外出时如何避免遭受雷击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1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．在外出时遇到雷雨天气，要及时躲避，不要在空旷的野外停留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．雷电交加时，如果在空旷的野外无处躲避，应该尽量寻找低凹地（如土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坑）藏身，或者立即下蹲、双脚并拢、双臂抱膝、头部下俯，尽量降低身体的高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度。如果手中有导电的物体（如铁锹、金属杆雨伞），要迅速抛到远处，千万不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能拿着这些物品在旷野中奔跑，否则会成为雷击的目标。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．特别要小心的是，遇到雷电时，一定不能到高耸的物体（如旗杆、大树、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烟囱、电杆）下站立；这些地方最容易遭遇雷击危险。</w:t>
      </w:r>
    </w:p>
    <w:p>
      <w:pPr>
        <w:pStyle w:val="Normal"/>
        <w:widowControl w:val="false"/>
        <w:autoSpaceDE w:val="false"/>
        <w:spacing w:lineRule="exact" w:line="374" w:before="0" w:after="0"/>
        <w:ind w:left="482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五、意外事故处理及办法：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晕厥：劳累、疲劳、中暑、饥饿等原因所致晕厥，可令病人突然昏倒，不省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人事，面色苍白，大汗淋漓，病情紧迫，此时可用拇指捏压患者的合谷穴（虎口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中）持续</w:t>
      </w:r>
      <w:r>
        <w:rPr>
          <w:rFonts w:ascii="DSMDOI+¿¬Ìå;Arial Unicode MS" w:hAnsi="DSMDOI+¿¬Ìå;Arial Unicode MS"/>
          <w:color w:val="000000"/>
          <w:sz w:val="24"/>
        </w:rPr>
        <w:t>2~3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分钟，可望苏醒。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头痛：一般的头痛，患者自己可用双手食指分别按压头部双侧太阳穴，压至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胀痛并按顺时针方向旋转约</w:t>
      </w:r>
      <w:r>
        <w:rPr>
          <w:rFonts w:ascii="DSMDOI+¿¬Ìå;Arial Unicode MS" w:hAnsi="DSMDOI+¿¬Ìå;Arial Unicode MS"/>
          <w:color w:val="000000"/>
          <w:sz w:val="24"/>
        </w:rPr>
        <w:t>2~3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分钟，头痛便可减轻。</w:t>
      </w:r>
    </w:p>
    <w:p>
      <w:pPr>
        <w:pStyle w:val="Normal"/>
        <w:widowControl w:val="false"/>
        <w:autoSpaceDE w:val="false"/>
        <w:spacing w:lineRule="exact" w:line="372" w:before="0" w:after="0"/>
        <w:ind w:left="36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胃痛：胃痛时，用双手拇指揉患者的双腿足三里穴（位于膝下三寸，胫骨外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侧一横指处），待有酸麻胀感后持续</w:t>
      </w:r>
      <w:r>
        <w:rPr>
          <w:rFonts w:ascii="DSMDOI+¿¬Ìå;Arial Unicode MS" w:hAnsi="DSMDOI+¿¬Ìå;Arial Unicode MS"/>
          <w:color w:val="000000"/>
          <w:sz w:val="24"/>
        </w:rPr>
        <w:t>3~5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分钟，胃痛可明显减轻或消失。</w:t>
      </w:r>
    </w:p>
    <w:p>
      <w:pPr>
        <w:pStyle w:val="Normal"/>
        <w:widowControl w:val="false"/>
        <w:autoSpaceDE w:val="false"/>
        <w:spacing w:lineRule="exact" w:line="374" w:before="0" w:after="0"/>
        <w:ind w:left="36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抽筋：腿或脚部抽筋时，可立即用拇指和食指捏住上嘴唇的人中穴，持续用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力捏</w:t>
      </w:r>
      <w:r>
        <w:rPr>
          <w:rFonts w:ascii="DSMDOI+¿¬Ìå;Arial Unicode MS" w:hAnsi="DSMDOI+¿¬Ìå;Arial Unicode MS"/>
          <w:color w:val="000000"/>
          <w:sz w:val="24"/>
        </w:rPr>
        <w:t>20~30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秒钟后，抽筋的肌肉就可松弛，疼痛也随之解除。</w:t>
      </w:r>
    </w:p>
    <w:p>
      <w:pPr>
        <w:pStyle w:val="Normal"/>
        <w:widowControl w:val="false"/>
        <w:autoSpaceDE w:val="false"/>
        <w:spacing w:lineRule="exact" w:line="374" w:before="0" w:after="0"/>
        <w:ind w:left="360" w:hanging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便秘：便秘者在大便时以左手中指压左侧天枢穴（位于肚脐旁开</w:t>
      </w:r>
      <w:r>
        <w:rPr>
          <w:rFonts w:ascii="DSMDOI+¿¬Ìå;Arial Unicode MS" w:hAnsi="DSMDOI+¿¬Ìå;Arial Unicode MS"/>
          <w:color w:val="000000"/>
          <w:sz w:val="24"/>
        </w:rPr>
        <w:t>2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寸处），至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有明显酸胀感即按住不动，坚持</w:t>
      </w:r>
      <w:r>
        <w:rPr>
          <w:rFonts w:ascii="DSMDOI+¿¬Ìå;Arial Unicode MS" w:hAnsi="DSMDOI+¿¬Ìå;Arial Unicode MS"/>
          <w:color w:val="000000"/>
          <w:sz w:val="24"/>
        </w:rPr>
        <w:t>1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分钟左右，可望有便意，然后屏气，增加腹压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即可排便。</w:t>
      </w:r>
    </w:p>
    <w:p>
      <w:pPr>
        <w:pStyle w:val="Normal"/>
        <w:widowControl w:val="false"/>
        <w:autoSpaceDE w:val="false"/>
        <w:spacing w:lineRule="exact" w:line="240" w:before="0" w:after="0"/>
        <w:ind w:left="302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哮喘：用大拇指指端，在患者一侧鱼际穴处用力向下按压，并作左右方向按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揉，</w:t>
      </w:r>
      <w:r>
        <w:rPr>
          <w:rFonts w:ascii="DSMDOI+¿¬Ìå;Arial Unicode MS" w:hAnsi="DSMDOI+¿¬Ìå;Arial Unicode MS"/>
          <w:color w:val="000000"/>
          <w:sz w:val="24"/>
        </w:rPr>
        <w:t>3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分钟可见效。</w:t>
      </w:r>
    </w:p>
    <w:p>
      <w:pPr>
        <w:pStyle w:val="Normal"/>
        <w:widowControl w:val="false"/>
        <w:autoSpaceDE w:val="false"/>
        <w:spacing w:lineRule="exact" w:line="240" w:before="0" w:after="0"/>
        <w:ind w:left="302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鼻出血：旅游时有人偶然发生鼻出血，可迅速掐捏右足跟（踝关节与跟骨之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间凹陷处）左鼻孔出血掐捏右足跟；右鼻孔出血掐捏左足跟，便可止血。或用冷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水浇湿毛巾或纸巾覆盖其鼻梁。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晕车：调换到晃动轻微的位置，打开窗户呼吸新鲜空气，解开衣服，想吐时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以吐出为好。可吐入塑料袋中。晕车有相当一部分是心理因素引起的，所有要尽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量分散晕车者的注意力，必要时也可以服用药物来防止。</w:t>
      </w:r>
    </w:p>
    <w:p>
      <w:pPr>
        <w:pStyle w:val="Normal"/>
        <w:widowControl w:val="false"/>
        <w:autoSpaceDE w:val="false"/>
        <w:spacing w:lineRule="exact" w:line="374" w:before="0" w:after="0"/>
        <w:ind w:left="36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便秘：生活环境改变，很容易引起便秘，应尽量保持每天定时排便，并尽快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适应野外厕所的使用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热痉挛抢救法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在工厂等热而湿度高的地方，长时间地工作，有时会突然脸色发青，感到头痛、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恶心、头晕并发生痉挛，这叫热痉挛。对这种病如不及时处理，会进一步发展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以至于意识消失，最后死亡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急救措施</w:t>
      </w:r>
      <w:r>
        <w:rPr>
          <w:rFonts w:ascii="DSMDOI+¿¬Ìå;Arial Unicode MS" w:hAnsi="DSMDOI+¿¬Ìå;Arial Unicode MS"/>
          <w:color w:val="000000"/>
          <w:sz w:val="24"/>
        </w:rPr>
        <w:t>: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轻者要迅速到阴凉通风处仰卧休息，解开衣扣，腰带，敞开上衣，然后再喝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些凉开水或盐水。如意识丧失，痉挛剧烈，应让患者取昏迷体位（侧卧，头向后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仰），保证呼吸道畅通，同时快速通知急救中心。如虚脱者苏醒，也应抬送医院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严禁让患者自立行走，更禁用阿托品以及催眠、镇静等药物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注意事项</w:t>
      </w:r>
      <w:r>
        <w:rPr>
          <w:rFonts w:ascii="DSMDOI+¿¬Ìå;Arial Unicode MS" w:hAnsi="DSMDOI+¿¬Ìå;Arial Unicode MS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让热痉挛的患者喝凉的盐水，是简单有效的方法（一杯水中加一匙盐）。由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于热痉挛时大量出汗，身体丢失很多水和盐分，血液浓缩，循环不良。这时，盐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水是救命水，应当立即补充。热痉挛常与日射病混同。但本病的显著特点是皮肤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粘湿，体温不高。其处理多少与日射病有些不同，一定要加以区别。而且凡长时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间在温度高的环境中劳动时，都应多喝盐水，预防发病。如有条件，可给轻度患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者服用仁丹、十滴水或霍香正气水等药品。</w:t>
      </w:r>
    </w:p>
    <w:p>
      <w:pPr>
        <w:pStyle w:val="Normal"/>
        <w:widowControl w:val="false"/>
        <w:autoSpaceDE w:val="false"/>
        <w:spacing w:lineRule="exact" w:line="240" w:before="0" w:after="0"/>
        <w:ind w:left="42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狗或猫咬伤：被咬后应迅速用净水涂肥皂冲洗干净，包上纱布再去医院检查。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被狗咬伤的伤口，容易化脓，所以必须进行彻底的伤口处理，及时注射疫苗。鹦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鹉的排泄物会引起感染，出现持续的淋巴肿、发烧等，应去医院治疗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被蜜蜂、黄蜂等蜇伤：蜇伤后伤处会出现肿胀、水疱，局部剧痛或搔痒，甚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至出现头痛、恶心、烦躁、发烧等症状。被蜂蜇伤可以采取如下做法：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l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．不要紧张、保持镇静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2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．如有毒刺蜇人皮肤，先拔去毒刺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3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．清洗伤口，最好用肥皂水、食盐水或糖水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DSMDOI+¿¬Ìå;Arial Unicode MS" w:hAnsi="DSMDOI+¿¬Ìå;Arial Unicode MS"/>
          <w:color w:val="000000"/>
          <w:sz w:val="24"/>
        </w:rPr>
        <w:t>4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．被黄蜂蜇伤的，可以用食用醋涂在患处。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休克：多为外伤、出血、疼痛、过敏等引起。病人面色苍白、出冷汗，精神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萎缩，脉搏细弱，血压下降。急救时，应让病人平卧，注意保暖。如外伤出血休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克的，应立即止血；有骨折可能的要用夹板绷带固定；神智不清的，给予针刺人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中或指压人中；呼吸困难的，进行人工呼吸。在初步急救后送医院治疗。</w:t>
      </w:r>
    </w:p>
    <w:p>
      <w:pPr>
        <w:pStyle w:val="Normal"/>
        <w:widowControl w:val="false"/>
        <w:autoSpaceDE w:val="false"/>
        <w:spacing w:lineRule="exact" w:line="374" w:before="0" w:after="0"/>
        <w:ind w:left="60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现场止血法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直接压迫止血法：在野外发生意外伤害，如果伤口不大且为表浅，血液流出速度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缓慢，可直接用干净柔软的敷料或手巾压在伤口上止血。若此法无效，再改用其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他止血方法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指压法：在现场急救中最快速、最有效的止血法是指压动脉止血法。此法根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据人体主要动脉的体表投影位置，用单个或多个手指向骨骸方向加压，以压闭动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脉来止住伤口的大量出血。指压止血只要摸准位置，压迫力度够，就能起到立竿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见影的止血效果。此法的缺点是效果有限不能持久，但是在发生大出血时能为寻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找急救材料或使用其他止血方法赢得时间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六、病发和事故的现场处理要点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帮助病人保持最舒服的姿势，以减轻痛感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移动病人不要勉强硬搬，可以叫人帮忙，要小心、协调。</w:t>
      </w:r>
    </w:p>
    <w:p>
      <w:pPr>
        <w:pStyle w:val="Normal"/>
        <w:widowControl w:val="false"/>
        <w:autoSpaceDE w:val="false"/>
        <w:spacing w:lineRule="exact" w:line="374" w:before="0" w:after="0"/>
        <w:ind w:left="6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让病人躺倒或移动时，注意不要加重病情。</w:t>
      </w:r>
    </w:p>
    <w:p>
      <w:pPr>
        <w:pStyle w:val="Normal"/>
        <w:spacing w:lineRule="atLeast" w:line="0" w:before="0" w:after="0"/>
        <w:jc w:val="left"/>
        <w:rPr>
          <w:rFonts w:ascii="Arial" w:hAnsi="Arial" w:cs="ISFICA+¿¬Ìå;Arial Unicode MS"/>
          <w:color w:val="FF0000"/>
          <w:sz w:val="14"/>
        </w:rPr>
      </w:pPr>
      <w:r>
        <w:rPr>
          <w:rFonts w:cs="ISFICA+¿¬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对意识清楚、脸色正常者，注意保暖，垫低枕头，找平坦的地方，让病人躺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倒。</w:t>
      </w:r>
    </w:p>
    <w:p>
      <w:pPr>
        <w:pStyle w:val="Normal"/>
        <w:widowControl w:val="false"/>
        <w:autoSpaceDE w:val="false"/>
        <w:spacing w:lineRule="exact" w:line="240" w:before="0" w:after="0"/>
        <w:ind w:left="42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脸色正常者，只要盖棉毯保暖就行。意识清楚，无休克症状者，可让病人保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持原有姿势，不宜多搬动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对感到心脏，胸部痛苦的病人</w:t>
      </w:r>
    </w:p>
    <w:p>
      <w:pPr>
        <w:pStyle w:val="Normal"/>
        <w:widowControl w:val="false"/>
        <w:autoSpaceDE w:val="false"/>
        <w:spacing w:lineRule="exact" w:line="240" w:before="0" w:after="0"/>
        <w:ind w:left="42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用棉被垫在病人背后，让病人呈平卧姿势。面朝椅背坐下，让脚伸出，头搁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在坐椅背上，这一姿势可以帮助减轻呼吸困难。</w:t>
      </w:r>
    </w:p>
    <w:p>
      <w:pPr>
        <w:pStyle w:val="Normal"/>
        <w:widowControl w:val="false"/>
        <w:autoSpaceDE w:val="false"/>
        <w:spacing w:lineRule="exact" w:line="372" w:before="0" w:after="0"/>
        <w:ind w:left="42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对脸色异常、有休克症状、下肢出血的病人用棉被垫高下肢部。</w:t>
      </w:r>
    </w:p>
    <w:p>
      <w:pPr>
        <w:pStyle w:val="Normal"/>
        <w:widowControl w:val="false"/>
        <w:autoSpaceDE w:val="false"/>
        <w:spacing w:lineRule="exact" w:line="374" w:before="0" w:after="0"/>
        <w:ind w:left="482" w:hanging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七、如何正确拨打</w:t>
      </w:r>
      <w:r>
        <w:rPr>
          <w:rFonts w:ascii="DSMDOI+¿¬Ìå;Arial Unicode MS" w:hAnsi="DSMDOI+¿¬Ìå;Arial Unicode MS"/>
          <w:color w:val="000000"/>
          <w:sz w:val="24"/>
        </w:rPr>
        <w:t>120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在实践活动中，一旦出现以外，为了在最短的时间内向医生提供较为准确的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信息，在拨打了</w:t>
      </w:r>
      <w:r>
        <w:rPr>
          <w:rFonts w:ascii="DSMDOI+¿¬Ìå;Arial Unicode MS" w:hAnsi="DSMDOI+¿¬Ìå;Arial Unicode MS"/>
          <w:color w:val="000000"/>
          <w:sz w:val="24"/>
        </w:rPr>
        <w:t>120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电话时应做到以下几点：（１）简要说明病人的大致病情，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包括病人的一般情况如年龄、性别等，以便医护人员作好相应的准备；（２）详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细地说明病人所在的位置，最好提供附近比较醒目的标志物，避免走错路浪费抢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救时间；（３）提供联系方法或病人身边的固定电话等，及时保持联络；（４）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打电话者尽量保持镇静，急而不乱，口齿清楚。</w:t>
      </w:r>
    </w:p>
    <w:p>
      <w:pPr>
        <w:pStyle w:val="Normal"/>
        <w:widowControl w:val="false"/>
        <w:autoSpaceDE w:val="false"/>
        <w:spacing w:lineRule="exact" w:line="372" w:before="0" w:after="0"/>
        <w:ind w:left="482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八、急救小药箱的配备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急救小药箱的配备应以简单，使用为原则，通常应备有体温表，小剪刀，镊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子，纱布，绷带，脱脂绵，胶布等，还应配备一些常用药品：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碘酒：消毒杀菌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酒精：消毒，物理降温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藿香正气水：治疗中暑、感冒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氯霉素滴眼液：眼睛发炎，如沙眼，结膜炎等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蓝油烃油膏：烧烫伤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创可贴：消炎止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麝香解痛膏：扭伤，关节疼痛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云南白药：止血，活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感冒冲剂：治疗感冒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芬必得胶囊：解仍或痛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安定片：烦躁失眠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晕海宁：防治晕车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息斯敏片：抗过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复方甘草合剂：平喘止咳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在配备常用药的时候，注意以下几点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作用相同的某一类药只需备</w:t>
      </w:r>
      <w:r>
        <w:rPr>
          <w:rFonts w:ascii="DSMDOI+¿¬Ìå;Arial Unicode MS" w:hAnsi="DSMDOI+¿¬Ìå;Arial Unicode MS"/>
          <w:color w:val="000000"/>
          <w:sz w:val="24"/>
        </w:rPr>
        <w:t>1~2</w:t>
      </w:r>
      <w:r>
        <w:rPr>
          <w:rFonts w:ascii="ISFICA+¿¬Ìå;Arial Unicode MS" w:hAnsi="ISFICA+¿¬Ìå;Arial Unicode MS" w:cs="ISFICA+¿¬Ìå;Arial Unicode MS"/>
          <w:color w:val="000000"/>
          <w:sz w:val="24"/>
        </w:rPr>
        <w:t>种，根据自身实际情况选择携带。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药物要妥善保存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使用前要查看药物是否受潮变质。标签不明的药物不能乱用。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十九、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可以采取什么措施防盗？</w:t>
      </w:r>
    </w:p>
    <w:p>
      <w:pPr>
        <w:pStyle w:val="Normal"/>
        <w:spacing w:lineRule="atLeast" w:line="0" w:before="0" w:after="0"/>
        <w:jc w:val="left"/>
        <w:rPr>
          <w:rFonts w:ascii="Arial" w:hAnsi="Arial" w:cs="KSPHDD+·ÂËÎ;Arial Unicode MS"/>
          <w:color w:val="FF0000"/>
          <w:sz w:val="14"/>
        </w:rPr>
      </w:pPr>
      <w:r>
        <w:rPr>
          <w:rFonts w:cs="KSPHDD+·ÂËÎ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在挎包里放贵重物品、钱、护照等不安全。抢东西的小偷会夺走它们，掏腰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包的小偷会伸手进去或割裂他们。后裤兜是最不安全的！前裤兜可能是最好的。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腰包不错，尽管它们可能使你显得臃肿，而且如果你不脱下外衣你很难取钱。尽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管如此，腰包仍然最安全的置物方式之一。不要将钱都放在一处，可分成若干份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同队的同学分别携带，或将大宗的零用的分装。总之，钱不要随意暴露，以免被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坏人盯上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二十、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如何避免晕车、晕船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外出旅行乘车、船时，有些人会出现头晕目眩、恶心呕吐等不适症。这主要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是因为有些人内耳中调节人体体位平衡的前庭器官过于敏感，车、船运行震动就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出现较强烈的生理反应，或者因某种因素的刺激诱发所致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这种晕动症只是一时性的病理反应，采取相应的防治措施便可得以避免或缓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解。一是旅行前要充分休息好，保证睡眠，并保持旅途中心情愉快，精神松弛；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二是乘坐前不宜空腹，也不要吃得太饱，最好吃些易消化、含脂肪少的食物和水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果；三是坐车、船前最好束宽腰带或系紧腰带，以减少内脏的动荡，尽量选择较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靠前的座位，以减少颠簸，并尽量少活动，让头部紧靠座椅，身体取斜靠位，闭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目养神，尽量不去看窗外飞逝的景物；四是保持车、船内清洁卫生，注意通风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以减少污浊空气引起的恶心，尽可能靠近窗口，避免汽油味造成的恶性刺激；五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是在上车、船前半小时，先服一片乘晕宁；上车、船前可在鼻子周围擦些风油精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或清凉油，以减轻因车厢内空气混浊刺激而引起的头晕；长途乘车、船可于每次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饭前服一片乘晕宁，但一日不可超过三次。也可服用东莨菪碱</w:t>
      </w:r>
      <w:r>
        <w:rPr>
          <w:rFonts w:ascii="RTPPCQ+·ÂËÎ;Arial Unicode MS" w:hAnsi="RTPPCQ+·ÂËÎ;Arial Unicode MS"/>
          <w:color w:val="000000"/>
          <w:sz w:val="24"/>
        </w:rPr>
        <w:t>0.3-0.6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毫克，可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保持</w:t>
      </w:r>
      <w:r>
        <w:rPr>
          <w:rFonts w:ascii="RTPPCQ+·ÂËÎ;Arial Unicode MS" w:hAnsi="RTPPCQ+·ÂËÎ;Arial Unicode MS"/>
          <w:color w:val="000000"/>
          <w:sz w:val="24"/>
        </w:rPr>
        <w:t>5-6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小时不呕吐。此外，仁丹、安定、眠尔通均有防治头昏脑胀、镇定神经、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防止晕动的效果，口含生姜片，也可防止恶心呕吐、驱风解毒的功用，可带些在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身边以备应急之用。长途旅行保持良好心情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二十一、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如何缓解疲劳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从食疗角度看，应该适当多吃一些碱性的食物，如海带、紫菜、各种新鲜蔬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菜、各种水果、豆制品、乳类和含有丰富蛋白质与维生素的动物肝脏等，这些食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物经过人体消化吸收后，可迅速地使血液酸度降低，中和平衡达到弱碱性，使疲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劳消除。另外，热茶、咖啡、巧克力也有类似作用。维生素</w:t>
      </w:r>
      <w:r>
        <w:rPr>
          <w:rFonts w:ascii="RTPPCQ+·ÂËÎ;Arial Unicode MS" w:hAnsi="RTPPCQ+·ÂËÎ;Arial Unicode MS"/>
          <w:color w:val="000000"/>
          <w:sz w:val="24"/>
        </w:rPr>
        <w:t>B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和</w:t>
      </w:r>
      <w:r>
        <w:rPr>
          <w:rFonts w:ascii="RTPPCQ+·ÂËÎ;Arial Unicode MS" w:hAnsi="RTPPCQ+·ÂËÎ;Arial Unicode MS"/>
          <w:color w:val="000000"/>
          <w:sz w:val="24"/>
        </w:rPr>
        <w:t>C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有助于把人体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内积存的代谢产物尽快处理掉，故食用富含维生素</w:t>
      </w:r>
      <w:r>
        <w:rPr>
          <w:rFonts w:ascii="RTPPCQ+·ÂËÎ;Arial Unicode MS" w:hAnsi="RTPPCQ+·ÂËÎ;Arial Unicode MS"/>
          <w:color w:val="000000"/>
          <w:sz w:val="24"/>
        </w:rPr>
        <w:t>B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和</w:t>
      </w:r>
      <w:r>
        <w:rPr>
          <w:rFonts w:ascii="RTPPCQ+·ÂËÎ;Arial Unicode MS" w:hAnsi="RTPPCQ+·ÂËÎ;Arial Unicode MS"/>
          <w:color w:val="000000"/>
          <w:sz w:val="24"/>
        </w:rPr>
        <w:t>C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的食物，能消除疲劳。</w:t>
      </w:r>
    </w:p>
    <w:p>
      <w:pPr>
        <w:pStyle w:val="Normal"/>
        <w:widowControl w:val="false"/>
        <w:autoSpaceDE w:val="false"/>
        <w:spacing w:lineRule="exact" w:line="372" w:before="0" w:after="0"/>
        <w:ind w:left="473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二十二、如何应对天气变化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根据当时季节和当地气候条件及沿途各地的环境，带合适和实用的衣服用品。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每天看天气预报，了解气候变化，及时调整计划，防患于未然；否则，突降暴雨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或台风袭击很可能阻断交通，将你置于困境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二十三、住宿时遇火灾如何摆脱险境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入住后，对于主要通道口，应了解，一般在客房内均贴有该房间在该层平面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的位置，包括电梯及安全梯口的出口等。都要亲自找一找，记住出房门后向左还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是向右，以及如何转弯才能找到安全出口。以保证有时事故后发生断电等，在无</w:t>
      </w:r>
    </w:p>
    <w:p>
      <w:pPr>
        <w:pStyle w:val="Normal"/>
        <w:spacing w:lineRule="atLeast" w:line="0" w:before="0" w:after="0"/>
        <w:jc w:val="left"/>
        <w:rPr>
          <w:rFonts w:ascii="Arial" w:hAnsi="Arial" w:cs="ISFICA+¿¬Ìå;Arial Unicode MS"/>
          <w:color w:val="FF0000"/>
          <w:sz w:val="14"/>
        </w:rPr>
      </w:pPr>
      <w:r>
        <w:rPr>
          <w:rFonts w:cs="ISFICA+¿¬Ìå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照明情况下能很快找到出口。睡眠时关好门，对走廊一侧的窗要关好。一旦火灾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发生，火苗不致很快进入房间。从现代成千次火灾所见，大火引燃装饰物、粘合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剂和油漆等燃烧后含有大量的有毒气体，能直接引起人中毒，许多丧生者并非火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ISFICA+¿¬Ìå;Arial Unicode MS" w:hAnsi="ISFICA+¿¬Ìå;Arial Unicode MS" w:cs="ISFICA+¿¬Ìå;Arial Unicode MS"/>
          <w:color w:val="000000"/>
          <w:sz w:val="24"/>
        </w:rPr>
      </w:pPr>
      <w:r>
        <w:rPr>
          <w:rFonts w:ascii="ISFICA+¿¬Ìå;Arial Unicode MS" w:hAnsi="ISFICA+¿¬Ìå;Arial Unicode MS" w:cs="ISFICA+¿¬Ìå;Arial Unicode MS"/>
          <w:color w:val="000000"/>
          <w:sz w:val="24"/>
        </w:rPr>
        <w:t>焰直接损伤而是窒息中毒死亡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二十四、住宿前应留意哪些问题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在临时留宿地，用短暂时间对周围环境、人和物有一个大致了解，明白自己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所处的位置、方向、安全通道，防火、防盗、防毒设施，防漏电、停电、有害气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体泄漏措施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二十五、喝醉酒了怎么办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1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食醋解酒：用食醋烧</w:t>
      </w:r>
      <w:r>
        <w:rPr>
          <w:rFonts w:ascii="RTPPCQ+·ÂËÎ;Arial Unicode MS" w:hAnsi="RTPPCQ+·ÂËÎ;Arial Unicode MS"/>
          <w:color w:val="000000"/>
          <w:sz w:val="24"/>
        </w:rPr>
        <w:t>1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碗酸汤服下，或者食醋</w:t>
      </w:r>
      <w:r>
        <w:rPr>
          <w:rFonts w:ascii="RTPPCQ+·ÂËÎ;Arial Unicode MS" w:hAnsi="RTPPCQ+·ÂËÎ;Arial Unicode MS"/>
          <w:color w:val="000000"/>
          <w:sz w:val="24"/>
        </w:rPr>
        <w:t>1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小杯（</w:t>
      </w:r>
      <w:r>
        <w:rPr>
          <w:rFonts w:ascii="RTPPCQ+·ÂËÎ;Arial Unicode MS" w:hAnsi="RTPPCQ+·ÂËÎ;Arial Unicode MS"/>
          <w:color w:val="000000"/>
          <w:sz w:val="24"/>
        </w:rPr>
        <w:t>20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～</w:t>
      </w:r>
      <w:r>
        <w:rPr>
          <w:rFonts w:ascii="RTPPCQ+·ÂËÎ;Arial Unicode MS" w:hAnsi="RTPPCQ+·ÂËÎ;Arial Unicode MS"/>
          <w:color w:val="000000"/>
          <w:sz w:val="24"/>
        </w:rPr>
        <w:t>25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毫升）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徐徐服下。食醋能解酒，主要是由于酒中的乙醇与食醋中的机酸，在人体的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胃肠内相遇而起醋化反应，随即消化吸收，降低乙醇浓度，从而减轻了酒精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的毒性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2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豆腐解酒：饮酒时宜多以豆腐类菜肴作下酒菜。因为豆腐中的半胱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氨酸是一种主要的氨基酸，它能解乙醛毒，食后能使之迅速排出。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3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糖茶水解酒：糖茶水可冲淡血液中酒精浓度，并加速排泄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4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芹菜解酒：芹菜挤汁服下，可去醉后头痛、脑胀和颜面潮红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5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食盐解酒：饮酒过量，胸膜难受。可在白开水里加少许食盐，喝下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去，立刻就能醒酒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6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生梨解酒：吃梨或挤梨汁饮服。吃苹果、白萝卜等也能解酒。</w:t>
      </w:r>
    </w:p>
    <w:p>
      <w:pPr>
        <w:pStyle w:val="Normal"/>
        <w:widowControl w:val="false"/>
        <w:autoSpaceDE w:val="false"/>
        <w:spacing w:lineRule="exact" w:line="374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7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鲜橙解酒：鲜橙（鲜橘亦可）</w:t>
      </w:r>
      <w:r>
        <w:rPr>
          <w:rFonts w:ascii="RTPPCQ+·ÂËÎ;Arial Unicode MS" w:hAnsi="RTPPCQ+·ÂËÎ;Arial Unicode MS"/>
          <w:color w:val="000000"/>
          <w:sz w:val="24"/>
        </w:rPr>
        <w:t>3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～</w:t>
      </w:r>
      <w:r>
        <w:rPr>
          <w:rFonts w:ascii="RTPPCQ+·ÂËÎ;Arial Unicode MS" w:hAnsi="RTPPCQ+·ÂËÎ;Arial Unicode MS"/>
          <w:color w:val="000000"/>
          <w:sz w:val="24"/>
        </w:rPr>
        <w:t>5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个，榨汁饮服，或食服。</w:t>
      </w:r>
    </w:p>
    <w:p>
      <w:pPr>
        <w:pStyle w:val="Normal"/>
        <w:widowControl w:val="false"/>
        <w:autoSpaceDE w:val="false"/>
        <w:spacing w:lineRule="exact" w:line="372" w:before="0" w:after="0"/>
        <w:ind w:left="480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8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对酩酊醉者，如果用上述方法仍不能使其解酒醒转，用鸡毛扫其喉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部或用其他方法促使醉酒者呕吐这样就可吐出很多酒，减轻醉酒程度。若仍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无效果，则应就医诊治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二十六、突发急性病怎么办？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队员突发疾病，立刻判断病情，如果病情严重，立即送医院；如果能够坚持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可以稍微观察一下病情，服药，如有必要则送医院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1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流感：流感的治疗，主要以解热止痛、防止继发性细菌性感染为主。除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了多休息、多饮水外，常用的感冒药有速效伤风胶囊、强力银翘片、感冒通等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补充适量的维生素</w:t>
      </w:r>
      <w:r>
        <w:rPr>
          <w:rFonts w:ascii="RTPPCQ+·ÂËÎ;Arial Unicode MS" w:hAnsi="RTPPCQ+·ÂËÎ;Arial Unicode MS"/>
          <w:color w:val="000000"/>
          <w:sz w:val="24"/>
        </w:rPr>
        <w:t>C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也有一定的辅助疗效。无论是对待流感还是普通的感冒，早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发现早吃药是一条能有效减轻症状的经验。旅行中带有板蓝根冲剂的，可以饮用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以及早防治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2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腹泻：首先要注意饮食卫生，养成良好卫生习惯，严防病从口入。在外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出过程中，还可以适量服用黄连素等药物预防腹泻的发生。如果染上急性腹泻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又未能及时治疗，则极易转化成慢性肠炎。因此及时采取措施、急症急治是十分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必要的。主要采取药物治疗，可以口服黄连素、痢特灵、易蒙停等药物。急性腹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泻使人全身乏力虚弱，除治疗外，尚需卧床休息，多喝糖水，还可以进食少量流</w:t>
      </w:r>
    </w:p>
    <w:p>
      <w:pPr>
        <w:pStyle w:val="Normal"/>
        <w:spacing w:lineRule="atLeast" w:line="0" w:before="0" w:after="0"/>
        <w:jc w:val="left"/>
        <w:rPr>
          <w:rFonts w:ascii="Arial" w:hAnsi="Arial" w:cs="KSPHDD+·ÂËÎ;Arial Unicode MS"/>
          <w:color w:val="FF0000"/>
          <w:sz w:val="14"/>
        </w:rPr>
      </w:pPr>
      <w:r>
        <w:rPr>
          <w:rFonts w:cs="KSPHDD+·ÂËÎ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质食物并避免吃不消化的东西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3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急性胃炎：饮暴食、酗酒、服用止痛片等刺激肠胃的药物等，都可能引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起急性胃炎的发作，通常在饮食不当</w:t>
      </w:r>
      <w:r>
        <w:rPr>
          <w:rFonts w:ascii="KSPHDD+·ÂËÎ;Arial Unicode MS" w:hAnsi="KSPHDD+·ÂËÎ;Arial Unicode MS" w:cs="KSPHDD+·ÂËÎ;Arial Unicode MS" w:eastAsia="KSPHDD+·ÂËÎ;Arial Unicode MS"/>
          <w:color w:val="000000"/>
          <w:sz w:val="24"/>
        </w:rPr>
        <w:t xml:space="preserve"> </w:t>
      </w:r>
      <w:r>
        <w:rPr>
          <w:rFonts w:ascii="RTPPCQ+·ÂËÎ;Arial Unicode MS" w:hAnsi="RTPPCQ+·ÂËÎ;Arial Unicode MS"/>
          <w:color w:val="000000"/>
          <w:sz w:val="24"/>
        </w:rPr>
        <w:t>24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小时内发病。上腹疼痛、恶心呕吐，伴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有腹泻水样便、脐周围痛等急性肠炎的症状。严重的会出现脱水、酸中毒、休克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或上消化道出血。患者应卧床休息，对症用药。腹痛者可服用普鲁本辛、颠茄片；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呕吐者可服用胃复安、吗丁啉；腹泻者可服用氟哌酸、黄连素。如果出现上述严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重症状，应及时送医院治疗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4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突发性昏厥：对于晕倒的病人，应立即让其躺平，下肢抬高，让较多的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血液集中在重要器官，以改善脑部的血流供应。同时解开病人的领口、腰带，如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处于室内，还要打开窗户，使空气流通。如是因低血糖引起的昏厥，喂服糖水、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巧克力等高糖食品，通常能使病人迅速恢复。若上述两种方法均未能令病人苏醒，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可取用火消毒过的针刺其中穴和十指尖端十宣穴，稍放出一点血，即能奏效。若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针刺后仍不能苏醒，要迅速送往医院诊治。在病人情况严重，已停止呼吸和心跳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的时候，必须马上进行人工呼吸和心脏按压，等病人苏醒后，再送医院。在送医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院途中，要让病人的双脚高于头部，用毛毯等物品裹住身体保暖。有一点须注意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如果病人是因为脑外伤、脑中风而引起休克，则一定要将头部抬高些。</w:t>
      </w:r>
    </w:p>
    <w:p>
      <w:pPr>
        <w:pStyle w:val="Normal"/>
        <w:widowControl w:val="false"/>
        <w:autoSpaceDE w:val="false"/>
        <w:spacing w:lineRule="exact" w:line="374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5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心绞痛：有心绞痛病史的患者，出外应随身携带急救药品。如遇到有人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发生心绞痛，先不可搬动患者，要迅速给予硝酸甘油让其含于舌下。</w:t>
      </w:r>
    </w:p>
    <w:p>
      <w:pPr>
        <w:pStyle w:val="Normal"/>
        <w:widowControl w:val="false"/>
        <w:autoSpaceDE w:val="false"/>
        <w:spacing w:lineRule="exact" w:line="372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6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胆绞痛：旅途中若摄入过多的高脂肪和高蛋白饮食，容易诱发急性胆绞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痛。患者发病后应静卧于床，并用热水袋在其右上腹热敷，也可用拇指压迫刺激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足三里穴位，以缓解疼痛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7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胰腺炎：发病后患者应严格禁止饮水和饮食。可用拇指或食指压迫足三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里、合谷等穴位，以缓解疼痛，减轻病情并及时送医院救治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8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急性肠胃炎：外出由于食物或饮水不洁，极易引起各种急性胃肠道疾病。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如出现呕吐、腹泻和剧烈腹痛等症状，可口服氟哌酸、黄连素等药物，或将大蒜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拍碎服下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9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花粉过敏：花粉过敏症多由各种树木、蒿类或其他植物的花粉引起，多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表现在呼吸道及眼部，鼻塞、流涕、打喷嚏，鼻腔、眼角以及全身发痒。有的人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皮肤上会生出一团团的风疹块，严重者还会出现胸闷、憋气，如不及时治疗，有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可能并发肺气肿和肺心病。如需外出，要备上脱敏药物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10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．高山反应：由于高山和高原地区地势高，空气较稀薄，氧气减少，到这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些地方有可能会出现头痛、胸闷、呼吸短促、脉搏增快。去高山地区之前，必须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对身体进行一番认真检查，凡患有严重心血管疾病、冠心病、心绞痛、高血压、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慢性肺部疾病、急性中耳炎等症状，最好不要去高山地区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二十七、暑期实践应带哪物品？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1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证件类：机票或车票，学生证，身份证，储蓄卡，结婚证（如果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学有结婚的话），实践介绍信，旅游指南手册，地图，旅行日程表，地址电话</w:t>
      </w:r>
    </w:p>
    <w:p>
      <w:pPr>
        <w:pStyle w:val="Normal"/>
        <w:spacing w:lineRule="atLeast" w:line="0" w:before="0" w:after="0"/>
        <w:jc w:val="left"/>
        <w:rPr>
          <w:rFonts w:ascii="Arial" w:hAnsi="Arial" w:cs="KSPHDD+·ÂËÎ;Arial Unicode MS"/>
          <w:color w:val="FF0000"/>
          <w:sz w:val="14"/>
        </w:rPr>
      </w:pPr>
      <w:r>
        <w:rPr>
          <w:rFonts w:cs="KSPHDD+·ÂËÎ;Arial Unicode MS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通讯册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2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小用具：手机，随身听（</w:t>
      </w:r>
      <w:r>
        <w:rPr>
          <w:rFonts w:ascii="RTPPCQ+·ÂËÎ;Arial Unicode MS" w:hAnsi="RTPPCQ+·ÂËÎ;Arial Unicode MS"/>
          <w:color w:val="000000"/>
          <w:sz w:val="24"/>
        </w:rPr>
        <w:t>MP3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、</w:t>
      </w:r>
      <w:r>
        <w:rPr>
          <w:rFonts w:ascii="RTPPCQ+·ÂËÎ;Arial Unicode MS" w:hAnsi="RTPPCQ+·ÂËÎ;Arial Unicode MS"/>
          <w:color w:val="000000"/>
          <w:sz w:val="24"/>
        </w:rPr>
        <w:t>CD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等），各种充电器，旅行闹钟，手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电筒，刮胡刀，电池（注意型号和用途），指甲刀，开罐器，小型衣架和针线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包（看情况具体定），花露水或蚊不叮；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3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生活类：备换服装（准备长袖，以备空调列车晚上冷），拖鞋，旅游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  <w:lang w:eastAsia="zh-CN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  <w:lang w:eastAsia="zh-CN"/>
        </w:rPr>
        <w:t>鞋，睡衣（女生可能需要），正装（如果出席正式场合，不过一般都免了）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太阳帽，泳衣，短裤，生理用品（眼镜等），毛巾，化妆品，防晒水，太阳镜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饰品，洗浴用品，梳子，牙刷牙膏，餐巾纸，卫生纸；</w:t>
      </w:r>
    </w:p>
    <w:p>
      <w:pPr>
        <w:pStyle w:val="Normal"/>
        <w:widowControl w:val="false"/>
        <w:autoSpaceDE w:val="false"/>
        <w:spacing w:lineRule="exact" w:line="374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4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药品类：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感冒冲剂具有镇痛、清热、消炎等功能，常用于流行性感冒，病毒性上呼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吸道炎症等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十滴水对中暑、腹痛、腹泻有显著作用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索密痛具有解热、止痛、消炎功能，可用于发热、头痛或其它一般性疼痛，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如牙痛等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扑尔敏能消除各种过敏症状，并有镇静及止吐作用，不但可用于各种过敏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性疾病，荨麻诊、过敏性皮炎、虫咬皮炎，过敏性皮炎，还可用于晕车、晕船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等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保和丸本药消食积和脾胃，对于饮食停滞引起的胸膈痞满，胀气吞酸，不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思饮食有较好疗效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紫药水常用的消毒、杀菌的防腐剂，还有收敛、干燥创面的作用，可用于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皮肤粘膜的感染。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碘酒良好的外用杀菌消毒剂，一般皮肤红肿，毒虫咬伤，皮肤消毒皆可用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之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绷带一切外伤可来包扎、止血和固定。</w:t>
      </w:r>
    </w:p>
    <w:p>
      <w:pPr>
        <w:pStyle w:val="Normal"/>
        <w:widowControl w:val="false"/>
        <w:autoSpaceDE w:val="false"/>
        <w:spacing w:lineRule="exact" w:line="240" w:before="0" w:after="0"/>
        <w:ind w:left="480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以上只是提供了一个购药方案，大家可以根据前面提到的在出行时可能的伤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病，自主选择市面上比较有代表性，且安全疗效好的药品。</w:t>
      </w:r>
    </w:p>
    <w:p>
      <w:pPr>
        <w:pStyle w:val="Normal"/>
        <w:widowControl w:val="false"/>
        <w:autoSpaceDE w:val="false"/>
        <w:spacing w:lineRule="exact" w:line="372" w:before="0" w:after="0"/>
        <w:ind w:left="794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5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饮食：必要的药品，饮料，食品（最好有针对性：防晕车、休闲、</w:t>
      </w:r>
    </w:p>
    <w:p>
      <w:pPr>
        <w:pStyle w:val="Normal"/>
        <w:widowControl w:val="false"/>
        <w:autoSpaceDE w:val="false"/>
        <w:spacing w:lineRule="exact" w:line="374" w:before="0" w:after="0"/>
        <w:ind w:left="312" w:hanging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正餐等）</w:t>
      </w:r>
    </w:p>
    <w:p>
      <w:pPr>
        <w:pStyle w:val="Normal"/>
        <w:widowControl w:val="false"/>
        <w:autoSpaceDE w:val="false"/>
        <w:spacing w:lineRule="exact" w:line="240" w:before="0" w:after="0"/>
        <w:ind w:left="482" w:hanging="0"/>
        <w:jc w:val="left"/>
        <w:rPr/>
      </w:pPr>
      <w:r>
        <w:rPr>
          <w:rFonts w:ascii="RTPPCQ+·ÂËÎ;Arial Unicode MS" w:hAnsi="RTPPCQ+·ÂËÎ;Arial Unicode MS"/>
          <w:color w:val="000000"/>
          <w:sz w:val="24"/>
        </w:rPr>
        <w:t>6.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学习和办公用品：计算器（文曲星），笔记本（人手一本），足量的</w:t>
      </w:r>
    </w:p>
    <w:p>
      <w:pPr>
        <w:pStyle w:val="Normal"/>
        <w:widowControl w:val="false"/>
        <w:autoSpaceDE w:val="false"/>
        <w:spacing w:lineRule="exact" w:line="372" w:before="0" w:after="0"/>
        <w:jc w:val="left"/>
        <w:rPr/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笔，数码相机和扩展卡（或一般相机和胶卷），</w:t>
      </w:r>
      <w:r>
        <w:rPr>
          <w:rFonts w:ascii="RTPPCQ+·ÂËÎ;Arial Unicode MS" w:hAnsi="RTPPCQ+·ÂËÎ;Arial Unicode MS"/>
          <w:color w:val="000000"/>
          <w:sz w:val="24"/>
        </w:rPr>
        <w:t>DV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（充电器、带子、扩展卡），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笔记本电脑（如果有条件而且安全的话），</w:t>
      </w:r>
      <w:r>
        <w:rPr>
          <w:rFonts w:ascii="RTPPCQ+·ÂËÎ;Arial Unicode MS" w:hAnsi="RTPPCQ+·ÂËÎ;Arial Unicode MS"/>
          <w:color w:val="000000"/>
          <w:sz w:val="24"/>
        </w:rPr>
        <w:t>USB</w:t>
      </w:r>
      <w:r>
        <w:rPr>
          <w:rFonts w:ascii="KSPHDD+·ÂËÎ;Arial Unicode MS" w:hAnsi="KSPHDD+·ÂËÎ;Arial Unicode MS" w:cs="KSPHDD+·ÂËÎ;Arial Unicode MS"/>
          <w:color w:val="000000"/>
          <w:sz w:val="24"/>
        </w:rPr>
        <w:t>盘，小钉书机，胶水（最好是</w:t>
      </w:r>
    </w:p>
    <w:p>
      <w:pPr>
        <w:pStyle w:val="Normal"/>
        <w:widowControl w:val="false"/>
        <w:autoSpaceDE w:val="false"/>
        <w:spacing w:lineRule="exact" w:line="373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固体胶），文件夹，事先搜集的各类相关文件，队员之间以及其他联系人的通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  <w:lang w:eastAsia="zh-CN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</w:rPr>
        <w:t>讯册。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  <w:lang w:eastAsia="zh-CN"/>
        </w:rPr>
      </w:pPr>
      <w:r>
        <w:rPr>
          <w:rFonts w:cs="KSPHDD+·ÂËÎ;Arial Unicode MS" w:ascii="KSPHDD+·ÂËÎ;Arial Unicode MS" w:hAnsi="KSPHDD+·ÂËÎ;Arial Unicode MS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exact" w:line="374" w:before="0" w:after="0"/>
        <w:jc w:val="center"/>
        <w:rPr>
          <w:rFonts w:ascii="KSPHDD+·ÂËÎ;Arial Unicode MS" w:hAnsi="KSPHDD+·ÂËÎ;Arial Unicode MS" w:cs="KSPHDD+·ÂËÎ;Arial Unicode MS"/>
          <w:color w:val="000000"/>
          <w:sz w:val="21"/>
          <w:szCs w:val="21"/>
          <w:lang w:eastAsia="zh-CN"/>
        </w:rPr>
      </w:pPr>
      <w:r>
        <w:rPr>
          <w:rFonts w:ascii="KSPHDD+·ÂËÎ;Arial Unicode MS" w:hAnsi="KSPHDD+·ÂËÎ;Arial Unicode MS" w:cs="KSPHDD+·ÂËÎ;Arial Unicode MS"/>
          <w:color w:val="000000"/>
          <w:sz w:val="21"/>
          <w:szCs w:val="21"/>
          <w:lang w:eastAsia="zh-CN"/>
        </w:rPr>
        <w:t>（注：部分资料来源于网络）</w:t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  <w:szCs w:val="21"/>
          <w:lang w:eastAsia="zh-CN"/>
        </w:rPr>
      </w:pPr>
      <w:r>
        <w:rPr>
          <w:rFonts w:cs="KSPHDD+·ÂËÎ;Arial Unicode MS" w:ascii="KSPHDD+·ÂËÎ;Arial Unicode MS" w:hAnsi="KSPHDD+·ÂËÎ;Arial Unicode MS"/>
          <w:color w:val="000000"/>
          <w:sz w:val="24"/>
          <w:szCs w:val="21"/>
          <w:lang w:eastAsia="zh-CN"/>
        </w:rPr>
      </w:r>
    </w:p>
    <w:p>
      <w:pPr>
        <w:pStyle w:val="Normal"/>
        <w:widowControl w:val="false"/>
        <w:autoSpaceDE w:val="false"/>
        <w:spacing w:lineRule="exact" w:line="374" w:before="0" w:after="0"/>
        <w:jc w:val="left"/>
        <w:rPr>
          <w:rFonts w:ascii="KSPHDD+·ÂËÎ;Arial Unicode MS" w:hAnsi="KSPHDD+·ÂËÎ;Arial Unicode MS" w:cs="KSPHDD+·ÂËÎ;Arial Unicode MS"/>
          <w:color w:val="000000"/>
          <w:sz w:val="24"/>
          <w:lang w:eastAsia="zh-CN"/>
        </w:rPr>
      </w:pPr>
      <w:r>
        <w:rPr>
          <w:rFonts w:cs="KSPHDD+·ÂËÎ;Arial Unicode MS" w:ascii="KSPHDD+·ÂËÎ;Arial Unicode MS" w:hAnsi="KSPHDD+·ÂËÎ;Arial Unicode MS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exact" w:line="374" w:before="0" w:after="0"/>
        <w:jc w:val="right"/>
        <w:rPr>
          <w:rFonts w:ascii="KSPHDD+·ÂËÎ;Arial Unicode MS" w:hAnsi="KSPHDD+·ÂËÎ;Arial Unicode MS" w:cs="KSPHDD+·ÂËÎ;Arial Unicode MS"/>
          <w:color w:val="000000"/>
          <w:sz w:val="24"/>
          <w:lang w:eastAsia="zh-CN"/>
        </w:rPr>
      </w:pPr>
      <w:r>
        <w:rPr>
          <w:rFonts w:ascii="KSPHDD+·ÂËÎ;Arial Unicode MS" w:hAnsi="KSPHDD+·ÂËÎ;Arial Unicode MS" w:cs="KSPHDD+·ÂËÎ;Arial Unicode MS"/>
          <w:color w:val="000000"/>
          <w:sz w:val="24"/>
          <w:lang w:eastAsia="zh-CN"/>
        </w:rPr>
        <w:t>中国大学农学院协同发展联盟编</w:t>
      </w:r>
    </w:p>
    <w:p>
      <w:pPr>
        <w:pStyle w:val="Normal"/>
        <w:spacing w:lineRule="atLeast" w:line="0" w:before="0" w:after="0"/>
        <w:jc w:val="left"/>
        <w:rPr>
          <w:rFonts w:ascii="Arial" w:hAnsi="Arial" w:cs="KSPHDD+·ÂËÎ;Arial Unicode MS"/>
          <w:color w:val="FF0000"/>
          <w:sz w:val="14"/>
          <w:lang w:eastAsia="zh-CN"/>
        </w:rPr>
      </w:pPr>
      <w:r>
        <w:rPr>
          <w:rFonts w:cs="KSPHDD+·ÂËÎ;Arial Unicode MS" w:ascii="Arial" w:hAnsi="Arial"/>
          <w:color w:val="FF0000"/>
          <w:sz w:val="14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ISFICA+¿¬Ìå">
    <w:altName w:val="Arial Unicode MS"/>
    <w:charset w:val="01"/>
    <w:family w:val="modern"/>
    <w:pitch w:val="variable"/>
  </w:font>
  <w:font w:name="DSMDOI+¿¬Ìå">
    <w:altName w:val="Arial Unicode MS"/>
    <w:charset w:val="01"/>
    <w:family w:val="modern"/>
    <w:pitch w:val="variable"/>
  </w:font>
  <w:font w:name="KSPHDD+·ÂËÎ">
    <w:altName w:val="Arial Unicode MS"/>
    <w:charset w:val="01"/>
    <w:family w:val="modern"/>
    <w:pitch w:val="variable"/>
  </w:font>
  <w:font w:name="RTPPCQ+·ÂËÎ">
    <w:altName w:val="Arial Unicode MS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4:00Z</dcterms:created>
  <dc:creator>2016年中国大学农学院“一带一路”“ 美丽中国”绿色行动计划</dc:creator>
  <dc:description/>
  <cp:keywords/>
  <dc:language>en-US</dc:language>
  <cp:lastModifiedBy>曲瑛德</cp:lastModifiedBy>
  <dcterms:modified xsi:type="dcterms:W3CDTF">2015-11-20T09:36:00Z</dcterms:modified>
  <cp:revision>6</cp:revision>
  <dc:subject/>
  <dc:title>中国大学农学院协同发展联盟</dc:title>
</cp:coreProperties>
</file>