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四川农业大学学生集体外出活动备案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36"/>
        <w:gridCol w:w="306"/>
        <w:gridCol w:w="876"/>
        <w:gridCol w:w="521"/>
        <w:gridCol w:w="2533"/>
      </w:tblGrid>
      <w:tr>
        <w:trPr>
          <w:trHeight w:val="46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生团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活动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形式和内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线路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保障措施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事故预案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签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教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或指导教师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班主任或指导教师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6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注意事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告知情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已经听取了备案单位的安全告知意见，并知晓有关安全注意事项和组织者的责任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任人签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是否同意该项活动开展并备案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</w:t>
            </w:r>
          </w:p>
          <w:p>
            <w:pPr>
              <w:pStyle w:val="Normal"/>
              <w:spacing w:lineRule="auto" w:line="360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snapToGrid w:val="false"/>
        <w:ind w:left="5" w:hanging="723"/>
        <w:rPr/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小班或学院所辖学生团体集体外出活动报学院党总支备案，学生团体集体外出活动报校团委备案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备案表必须附有《四川农业大学学生集体外出活动安全注意事项告知书》，详细的活动组织方案和安全预案和参与活动人员名单及联系方式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川农业大学学生集体外出活动安全注意事项告知书</w:t>
      </w:r>
    </w:p>
    <w:p>
      <w:pPr>
        <w:pStyle w:val="Normal"/>
        <w:snapToGrid w:val="false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一、注意交通安全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自觉遵守交通规则，不闯红灯、跨越栏杆，横过马路时走人行横道线。通行危险路段时要特别警戒。</w:t>
      </w:r>
    </w:p>
    <w:p>
      <w:pPr>
        <w:pStyle w:val="Normal"/>
        <w:snapToGrid w:val="false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搭乘缆车、索道、游船、旅游车等交通工具时，要留意搭乘工具的载客量及安全性，不乘坐无牌、无证、非法运输车船，不搭乘违规车辆。</w:t>
      </w:r>
    </w:p>
    <w:p>
      <w:pPr>
        <w:pStyle w:val="Normal"/>
        <w:snapToGrid w:val="false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二、注意人身安全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不私自下河（湖）游泳；不在河（湖）边嬉戏、打闹；不到泄洪河道等游人禁止活动区域、未开放景区和危险路段逗留、游玩；不在野外和禁火区使用火种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未经批准，不组织骑车、登山、露营、冲浪等专业性较强的高危户外活动，尽量不参与或开展危险度高的项目或活动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在室内封闭场所活动时，应留意空气流通情况，熟悉消防设施配备及紧急出口位置等周围环境。</w:t>
      </w:r>
    </w:p>
    <w:p>
      <w:pPr>
        <w:pStyle w:val="Normal"/>
        <w:snapToGrid w:val="false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集体行动时，要服从安排，行动一致，应密切注意每一位同学的去向。提高警惕，防范各种行骗行为，防止上当受骗。</w:t>
      </w:r>
    </w:p>
    <w:p>
      <w:pPr>
        <w:pStyle w:val="Normal"/>
        <w:snapToGrid w:val="false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注意财物安全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外出时不携带大量现金和贵重物品，如确需携带时注意贴身保管，在拥挤场合，密切注意自身财物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、学生集体外出活动，应自觉遵守国家法律、法规和有关规章制度，在公共场所要遵守社会公德，注意自身安全，维护学校形象。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五、学生集体外出活动，按照“谁组织、谁负责”的原则，明确职责，责任到人。活动过程中，要随时与班主任、辅导员保持联系，遇到突发情况，须在第一时间与学院取得联系或及时报警。凡因管理不到位、责任不落实而导致安全事故或发生违反校纪、国家法律法规行为的，将严肃追究组织者的责任。</w:t>
      </w:r>
    </w:p>
    <w:p>
      <w:pPr>
        <w:pStyle w:val="Normal"/>
        <w:snapToGrid w:val="false"/>
        <w:ind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ind w:firstLine="47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活动组织者已阅读以上安全事项，并告知所有参与人员。</w:t>
      </w:r>
    </w:p>
    <w:p>
      <w:pPr>
        <w:pStyle w:val="Normal"/>
        <w:snapToGrid w:val="false"/>
        <w:ind w:right="960" w:firstLine="3188"/>
        <w:jc w:val="righ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ind w:right="960" w:firstLine="3188"/>
        <w:jc w:val="righ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ind w:right="960" w:firstLine="3188"/>
        <w:jc w:val="righ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负责人签字（手印）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:      </w:t>
      </w:r>
    </w:p>
    <w:p>
      <w:pPr>
        <w:pStyle w:val="Normal"/>
        <w:snapToGrid w:val="false"/>
        <w:ind w:firstLine="5115"/>
        <w:jc w:val="righ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年   月    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0:00Z</dcterms:created>
  <dc:creator>何勇</dc:creator>
  <dc:description/>
  <cp:keywords/>
  <dc:language>en-US</dc:language>
  <cp:lastModifiedBy>reenietang</cp:lastModifiedBy>
  <cp:lastPrinted>2011-06-17T15:51:00Z</cp:lastPrinted>
  <dcterms:modified xsi:type="dcterms:W3CDTF">2011-06-17T07:52:00Z</dcterms:modified>
  <cp:revision>62</cp:revision>
  <dc:subject/>
  <dc:title/>
</cp:coreProperties>
</file>